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6096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3 do umowy najmu 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kalu mieszkalnego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z na najem socjal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STANIE MAJĄTKOWY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……………………………………urodzona/y………………………………………………………oświadczam, że na stan majątkowy*) członków gospodarstwa domowego składają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zkan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wielkość (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charakter własności:</w:t>
      </w:r>
    </w:p>
    <w:p>
      <w:pPr>
        <w:pStyle w:val="Akapitzlis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..……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om (wielkość w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okal mieszkalny (wielkość w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place, działki (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podarstwo rolne (rodzaj, liczba hektarów, w tym przeliczeniowych)</w:t>
      </w:r>
    </w:p>
    <w:p>
      <w:pPr>
        <w:pStyle w:val="Akapitzlis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homości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ochody (typ, rocznik, data nabycia, wartość szacunkowa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zyny (rodzaj, wartość szacunkowa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..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e ruchomości (rodzaj, wartość szacunkowa)</w:t>
      </w:r>
    </w:p>
    <w:p>
      <w:pPr>
        <w:pStyle w:val="Akapitzlis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e (rodzaj, wartość szacunkowa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zasob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niężne (oszczędności, papiery wartościowe itp. – wysokość nominalna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y wartościowe (wartość szacunkowa)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dodatkowe informacje o stanie majątkowym: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stem świadomy odpowiedzialności karnej za złożenie fałszywego oświadcz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Miejscowość i data                                                    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      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należy uwzględnić majątek objęty wspólnością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ą oraz majątek odrębny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apoplawska</dc:creator>
  <dc:description/>
  <cp:keywords/>
  <dc:language>en-US</dc:language>
  <cp:lastModifiedBy>Tomek</cp:lastModifiedBy>
  <cp:lastPrinted>2019-05-15T13:46:00Z</cp:lastPrinted>
  <dcterms:modified xsi:type="dcterms:W3CDTF">2021-03-26T08:03:00Z</dcterms:modified>
  <cp:revision>2</cp:revision>
  <dc:subject/>
  <dc:title/>
</cp:coreProperties>
</file>