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WŁAŚCICI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nieruchomości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do korespondencji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e-mail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rażam zgodę na przetwarzanie mojego nr telefonu oraz adresu e-ma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18669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8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right="480" w:firstLine="708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alu ustalenia prawidłowej wysokości zaliczek na zimną i ciepłą wodę  oświadczam, iż w powyższym lokalu zamieszkuje .............osób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, iż dane zawarte w oświadczeniu są prawdziwe, a także, że o zmianach w stanie zamieszkiwania będę każdorazowo informował(a) zarządcę w terminie 7 dni od dnia ich zaistn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danych osobowych jest Kołobrzeskie Towarzystwo Budownictwa Społecznego Spółka z o.o. Podstawą prawną przetwarzania danych jest zgoda osoby na podstawie art. 6 ust.1 pkt a) rozporządzenia Parlamentu Europejskiego i RADY (UE) 2016/679 z dnia 27 kwietnia 2016 r. w sprawie ochrony osób fizycznych w związku z przetwarzaniem danych osobowych i w sprawie swobodnego przepływu takich danych, oraz uchylenia dyrektywy 95/46/WE (dalej ROD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e dane osobowe będą przetwarzane w celu ustalenia prawidłowej wysokości opłaty za lokal mieszkal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enie będzie przechowywane przez okres 20 l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anie danych w niniejszym oświadczeniu nie jest obowiązkowe, jednak jest warunkiem umożliwiającym naliczenie prawidłowej wysokości opłaty za lokal, kontakt oraz wysyłkę korespondencji do właściciela loka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Kołobrzeskie Towarzystwo Budownictwa Społecznego Spółka z o.o. informuje, iż wystawcy oświadczenia przysługuje prawo do wglądu i modyfikacji usunięcia, ograniczenia, przekształcenia i przenoszenia danych osobowych na podstawie art 13-22RODO. W trakcie przetwarzania danych nie dochodzi do zautomatyzowanego podejmowania decyzji ani do profilowania. </w:t>
      </w:r>
    </w:p>
    <w:p>
      <w:pPr>
        <w:pStyle w:val="Normal"/>
        <w:jc w:val="both"/>
        <w:rPr/>
      </w:pPr>
      <w:r>
        <w:rPr>
          <w:sz w:val="16"/>
          <w:szCs w:val="16"/>
        </w:rPr>
        <w:t>Ponadto Kołobrzeskie TBS Sp. o.o. informuje, ze w związku z przetwarzaniem danych osobowych przez Administratora przysługuje Pani/Panu prawo wniesienia skargi do organu nadzorczego tj Prezesa Urzędu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e kontaktowe administratora danych  ul. Artyleryjska 3, 78-100 Kołobrzeg, tel  94 35474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łobrzeg, dnia…………………</w:t>
        <w:tab/>
        <w:tab/>
        <w:tab/>
        <w:t>……………………………………….</w:t>
      </w:r>
    </w:p>
    <w:p>
      <w:pPr>
        <w:pStyle w:val="Normal"/>
        <w:ind w:left="4956" w:firstLine="708"/>
        <w:jc w:val="both"/>
        <w:rPr/>
      </w:pPr>
      <w:r>
        <w:rPr/>
        <w:t>(podpis właściciel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user</dc:creator>
  <dc:description/>
  <dc:language>en-US</dc:language>
  <cp:lastModifiedBy>Użytkownik systemu Windows</cp:lastModifiedBy>
  <cp:lastPrinted>2021-03-16T14:45:00Z</cp:lastPrinted>
  <dcterms:modified xsi:type="dcterms:W3CDTF">2021-03-16T13:45:00Z</dcterms:modified>
  <cp:revision>5</cp:revision>
  <dc:subject/>
  <dc:title>OŚWIADCZENIE WŁAŚCICIELA</dc:title>
</cp:coreProperties>
</file>