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Pieczęć firmowa wykonawcy:                                                                                                             zał. Nr 2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lub Nazwa wykonawcy: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lang w:val="pl-PL" w:eastAsia="zxx" w:bidi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 w:eastAsia="zxx" w:bidi="ar-SA"/>
        </w:rPr>
        <w:t>Zamawiający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  <w:t xml:space="preserve">Kołobrzeskie Towarzystwo Budownictwa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</w:t>
        <w:tab/>
        <w:t xml:space="preserve">Społecznego Sp. z.o.o.                           </w:t>
        <w:tab/>
        <w:tab/>
        <w:tab/>
        <w:tab/>
        <w:tab/>
        <w:tab/>
        <w:tab/>
        <w:t xml:space="preserve">                 ul. Artyleryjska 3, 78-100 Kołobrzeg </w:t>
        <w:tab/>
        <w:tab/>
        <w:tab/>
        <w:tab/>
        <w:tab/>
        <w:tab/>
        <w:t xml:space="preserve">                                         tel. 94 354-74-71  fax. 94 354-25-74                                                                                        </w:t>
        <w:tab/>
        <w:tab/>
        <w:tab/>
        <w:tab/>
        <w:tab/>
        <w:t xml:space="preserve">                                                 e-mail: biuro@ktbs.pl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 w:eastAsia="zxx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 w:eastAsia="zxx" w:bidi="ar-SA"/>
        </w:rPr>
        <w:t>OFERT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Nazwa przetargu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zxx" w:bidi="ar-SA"/>
        </w:rPr>
        <w:t>Wybudowanie zespołu 2 budynków mieszkalnych wielorodzinnych po 44 lokale w każdym wraz z infrastrukturą techniczną                                                                  w Kołobrzegu ul. Rybacka/Jedności Narodowej                                                 oraz pozyskanie kredytu na jej współfinansowanie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pl-PL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  <w:t xml:space="preserve">ZAŁĄCZNIKI OFERTOWE: 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Formularz oferty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Harmonogram rzeczowy – finansowy robót budowlanych, sanitarnych i elektrycznych </w:t>
      </w:r>
    </w:p>
    <w:p>
      <w:pPr>
        <w:pStyle w:val="Normal"/>
        <w:spacing w:lineRule="atLeast" w:line="200"/>
        <w:ind w:left="720" w:right="0" w:hanging="36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(budynek 1 i 2)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Wskazanie części zamówienia, którą wykonawca zamierza powierzyć podwykonawcy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Wykaz niezbędnego sprzętu do wykonania zamówienia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Status prawny wykonawcy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.............................                                                  </w:t>
        <w:tab/>
        <w:t>.......................................................</w:t>
      </w:r>
    </w:p>
    <w:p>
      <w:pPr>
        <w:sectPr>
          <w:type w:val="nextPage"/>
          <w:pgSz w:w="11906" w:h="16838"/>
          <w:pgMar w:left="1134" w:right="1168" w:gutter="0" w:header="0" w:top="7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( miejsce i data  ) </w:t>
        <w:tab/>
        <w:t xml:space="preserve">                                                ( pieczęć imienna, podpis wykonawcy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  <w:t>FORMULARZ OFERTY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lang w:val="pl-PL" w:eastAsia="zxx" w:bidi="ar-SA"/>
        </w:rPr>
        <w:tab/>
        <w:t xml:space="preserve">1. Po zapoznaniu się ze specyfikacją istotnych warunków  zamówienia i istotnymi warunkami umownymi dotyczącymi zamówienia p.n.: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>,,Wyb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udowanie zespołu 2 budynków mieszkalnych wielorodzinnych po 44 lokale w każdym wraz z infrastruktur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techniczn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w Kołobrzegu ul. Rybacka/Jedno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>ś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ci Narodowej oraz pozyskanie kredytu na jej współfinansowanie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 xml:space="preserve">” </w:t>
      </w:r>
      <w:r>
        <w:rPr>
          <w:rFonts w:cs="Times New Roman" w:ascii="Times New Roman" w:hAnsi="Times New Roman"/>
          <w:lang w:val="pl-PL" w:eastAsia="zxx" w:bidi="ar-SA"/>
        </w:rPr>
        <w:t>my niżej podpisani, reprezentujący firmę: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lang w:val="pl-PL" w:eastAsia="zxx" w:bidi="ar-SA"/>
        </w:rPr>
        <w:t>…</w:t>
      </w:r>
      <w:r>
        <w:rPr>
          <w:rFonts w:cs="Times New Roman" w:ascii="Times New Roman" w:hAnsi="Times New Roman"/>
          <w:lang w:val="pl-PL" w:eastAsia="zxx" w:bidi="ar-SA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..........................................................................................................................,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( nazwa  i adres wykonawcy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</w:r>
    </w:p>
    <w:p>
      <w:pPr>
        <w:pStyle w:val="Heading8"/>
        <w:ind w:left="1440" w:right="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Oferujemy wykonanie 2 budynków opisanych w Części I na gruncie Zamawiającego,  na warunkach opisanych w niniejszej SIWZ za cenę ryczałtową wynoszącą: ….........……... netto zł + ……. % podatku VAT, łącznie z podatkiem VAT, ........................ brutto zł, słownie:....................................................... z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Cena kredytu oczekiwanego przez Zamawiającego na współfinansowanie przedmiotowego zadania w kwocie ........................... PLN brutto, na którą składa się koszt uruchomienia i obsługi kredytu ............................ PLN brutto oraz łączna wartość odsetek ...................................... PLN brutto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kredytu oparta jest o oprocentowanie, wynoszące na dzień złożenia oferty .............. %, na które składa się zmienna stawka WIBOR 1M wynosząca ..................% (wg stanu na dzień: ..................) + stała marża banku  wynosząca  ..............% w całym okresie finansowan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>Ponadto bank finansujący oferuje: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kres kredytowania .............. lat,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możliwość powiększenia przyznanego kredytu o .............. % 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Łączna cena oferty wynosi ................................... brutto PLN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eklarujemy wykonanie przedmiotu zamówienia w terminie nie dłuższym niż określonym w SIWZ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świadczamy, że rozpoznaliśmy teren objęty robotami, zapoznaliśmy się z opisem przedmiotu zamówienia i ze specyfikacją istotnych warunków zamówienia i uznajemy się za związanych określonymi w niej wymaganiami i zasadami postępowania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świadczamy, że uważamy się za związanych niniejszą ofertą na czas wskazany w SIWZ.   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ace objęte zamówieniem zamierzamy wykonać sami w …..% , siłami podwykonawcy                   w …..%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zęść zamówienia którą wykonywać będzie podwykonawca: </w:t>
      </w:r>
    </w:p>
    <w:p>
      <w:pPr>
        <w:pStyle w:val="Tekstpodstawowy2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świadczamy, że zawarte w specyfikacji istotnych warunków zamówienia projekty umów zostały przez nas zaakceptowane i zobowiązujemy się w przypadku wyboru naszej oferty do zawarcia umów na wyżej wymienionych warunkach w miejscu i terminie wyznaczonym przez zamawiającego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 razie ujawnienia wad i usterek w okresie gwarancyjnym zapewniamy ich usunięcie w terminie wyznaczonym przez Zamawiającego.</w:t>
      </w:r>
    </w:p>
    <w:p>
      <w:pPr>
        <w:pStyle w:val="Normal"/>
        <w:tabs>
          <w:tab w:val="clear" w:pos="720"/>
          <w:tab w:val="left" w:pos="3600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Oferent nie ponosi odpowiedzialności za ofertę złożoną przez bank stanowiącą załącznik do niniejszej oferty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Oświadczamy, że oferta zawiera informacje stanowiące tajemnicę przedsiębiorstwa w rozumieniu przepisów o zwalczaniu nieuczciwej konkurencji. Informacje takie zawarte są w następujących dokumentach: …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00"/>
        <w:jc w:val="both"/>
        <w:rPr>
          <w:rFonts w:ascii="Times New Roman" w:hAnsi="Times New Roman" w:cs="Times New Roman"/>
          <w:bCs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zxx" w:bidi="ar-SA"/>
        </w:rPr>
        <w:t>10. Oferta z załącznikami zawiera ........... ponumerowanych stron (kartek).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.................................................... </w:t>
        <w:tab/>
        <w:t xml:space="preserve">                           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( miejsce i data  ) </w:t>
        <w:tab/>
        <w:t xml:space="preserve">                                                    ( pieczęć imienna, podpis wykonawcy)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sectPr>
          <w:type w:val="nextPage"/>
          <w:pgSz w:w="11906" w:h="16838"/>
          <w:pgMar w:left="1680" w:right="11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jc w:val="center"/>
        <w:rPr/>
      </w:pPr>
      <w:r>
        <w:rPr/>
        <w:t>HARMONOGRAM  RZECZOWO – FINANSOWY  ROBÓT  BUDOWLANYCH, SANITARNYCH  I  ELEKTRYCZNYCH                                                                                                                                                                                       na „Wybudowanie zespołu 2 budynków mieszkalnych wielorodzinnych po 44 lokale w każdym wraz z infrastrukturą techniczną w Kołobrzegu przy ul. Rybackiej/Jedności Narodowej                                                                         oraz pozyskanie kredytu na jej współfinansowanie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UDYNEK  1</w:t>
      </w:r>
    </w:p>
    <w:tbl>
      <w:tblPr>
        <w:tblW w:w="21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880"/>
        <w:gridCol w:w="1395"/>
        <w:gridCol w:w="960"/>
        <w:gridCol w:w="960"/>
        <w:gridCol w:w="960"/>
        <w:gridCol w:w="930"/>
        <w:gridCol w:w="1034"/>
        <w:gridCol w:w="870"/>
        <w:gridCol w:w="870"/>
        <w:gridCol w:w="900"/>
        <w:gridCol w:w="1005"/>
        <w:gridCol w:w="930"/>
        <w:gridCol w:w="914"/>
        <w:gridCol w:w="930"/>
        <w:gridCol w:w="915"/>
        <w:gridCol w:w="870"/>
        <w:gridCol w:w="915"/>
        <w:gridCol w:w="915"/>
        <w:gridCol w:w="915"/>
        <w:gridCol w:w="942"/>
      </w:tblGrid>
      <w:tr>
        <w:trPr>
          <w:trHeight w:val="369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</w:tr>
      <w:tr>
        <w:trPr>
          <w:trHeight w:val="591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- rodzaj robó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/brutto</w:t>
            </w:r>
          </w:p>
          <w:p>
            <w:pPr>
              <w:pStyle w:val="Zawartotabeli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tto/brut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oboty budowlan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w zakresie usuwania gleb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rukcje z betonu zbrojoneg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murarski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konstrukcji dachowych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izolacyjn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pokryć dachowych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na, drzwi i inne element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nkowani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rywanie podłóg i  ścia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malarski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owanie wyrobów metalowych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noszenie rusztowań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Kształtowanie teren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wanie gleb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erzchni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ztałtowanie terenów zielonych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murarski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noszenie ogrodzeń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znakowania drogowe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ż elementów małej architektur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oboty sanitarn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lizacja sanitar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lizacja deszcz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wodociąg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C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wentylacj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IV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>Roboty sanitarne zewnętrzn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łącza wodociągow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łącze kanalizacji sanitarnej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łącze kanalizacji deszczowej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oboty elektryczn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wnętrzne linie zasilając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a głów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a administracyj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a piętr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a mieszkani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880"/>
        <w:gridCol w:w="1395"/>
        <w:gridCol w:w="960"/>
        <w:gridCol w:w="960"/>
        <w:gridCol w:w="960"/>
        <w:gridCol w:w="930"/>
        <w:gridCol w:w="1034"/>
        <w:gridCol w:w="870"/>
        <w:gridCol w:w="870"/>
        <w:gridCol w:w="900"/>
        <w:gridCol w:w="1005"/>
        <w:gridCol w:w="930"/>
        <w:gridCol w:w="914"/>
        <w:gridCol w:w="930"/>
        <w:gridCol w:w="915"/>
        <w:gridCol w:w="870"/>
        <w:gridCol w:w="915"/>
        <w:gridCol w:w="915"/>
        <w:gridCol w:w="915"/>
        <w:gridCol w:w="942"/>
      </w:tblGrid>
      <w:tr>
        <w:trPr>
          <w:trHeight w:val="369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</w:tr>
      <w:tr>
        <w:trPr>
          <w:trHeight w:val="59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- rodzaj robó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/brutto</w:t>
            </w:r>
          </w:p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tto/brut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59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wnętrzne linie zasilające tablice piętrowe</w:t>
            </w:r>
          </w:p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ętrow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wnętrzne linie zasilające tablice mieszkaniow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oświetleniowa i gniazd wtykowych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sił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telefonicz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ączenia wyrównawcz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odgrom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nia i pomiar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telewizyj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internet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domofon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etlenie teren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HARMONOGRAM  RZECZOWO – FINANSOWY  ROBÓT  BUDOWLANYCH, SANITARNYCH  I  ELEKTRYCZNYCH                                                                                                                                                                                       na „Wybudowanie zespołu 2 budynków mieszkalnych wielorodzinnych po 44 lokale w każdym wraz z infrastrukturą techniczną w Kołobrzegu przy ul. Rybackiej/Jedności Narodowej                                                                         oraz pozyskanie kredytu na jej współfinansowanie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UDYNEK  2</w:t>
      </w:r>
    </w:p>
    <w:tbl>
      <w:tblPr>
        <w:tblW w:w="21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880"/>
        <w:gridCol w:w="1395"/>
        <w:gridCol w:w="960"/>
        <w:gridCol w:w="960"/>
        <w:gridCol w:w="960"/>
        <w:gridCol w:w="930"/>
        <w:gridCol w:w="1034"/>
        <w:gridCol w:w="870"/>
        <w:gridCol w:w="870"/>
        <w:gridCol w:w="900"/>
        <w:gridCol w:w="1005"/>
        <w:gridCol w:w="930"/>
        <w:gridCol w:w="914"/>
        <w:gridCol w:w="930"/>
        <w:gridCol w:w="915"/>
        <w:gridCol w:w="870"/>
        <w:gridCol w:w="915"/>
        <w:gridCol w:w="915"/>
        <w:gridCol w:w="915"/>
        <w:gridCol w:w="942"/>
      </w:tblGrid>
      <w:tr>
        <w:trPr>
          <w:trHeight w:val="369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</w:tr>
      <w:tr>
        <w:trPr>
          <w:trHeight w:val="591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- rodzaj robó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/brutto</w:t>
            </w:r>
          </w:p>
          <w:p>
            <w:pPr>
              <w:pStyle w:val="Zawartotabeli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tto/brut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oboty budowlan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w zakresie usuwania gleb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rukcje z betonu zbrojoneg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murarski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konstrukcji dachowych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izolacyjn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pokryć dachowych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na, drzwi i inne element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nkowani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rywanie podłóg i  ścia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malarski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owanie wyrobów metalowych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noszenie rusztowań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Kształtowanie teren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wanie gleb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erzchni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ztałtowanie terenów zielonych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murarski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noszenie ogrodzeń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znakowania drogowe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ż elementów małej architektur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oboty sanitarn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lizacja sanitar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lizacja deszcz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wodociąg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C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wentylacj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IV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>Roboty sanitarne zewnętrzn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łącza wodociągow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łącze kanalizacji sanitarnej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łącze kanalizacji deszczowej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oboty elektryczn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wnętrzne linie zasilając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a głów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a administracyj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a piętr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a mieszkani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880"/>
        <w:gridCol w:w="1395"/>
        <w:gridCol w:w="960"/>
        <w:gridCol w:w="960"/>
        <w:gridCol w:w="960"/>
        <w:gridCol w:w="930"/>
        <w:gridCol w:w="1034"/>
        <w:gridCol w:w="870"/>
        <w:gridCol w:w="870"/>
        <w:gridCol w:w="900"/>
        <w:gridCol w:w="1005"/>
        <w:gridCol w:w="930"/>
        <w:gridCol w:w="914"/>
        <w:gridCol w:w="930"/>
        <w:gridCol w:w="915"/>
        <w:gridCol w:w="870"/>
        <w:gridCol w:w="915"/>
        <w:gridCol w:w="915"/>
        <w:gridCol w:w="915"/>
        <w:gridCol w:w="942"/>
      </w:tblGrid>
      <w:tr>
        <w:trPr>
          <w:trHeight w:val="369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</w:tr>
      <w:tr>
        <w:trPr>
          <w:trHeight w:val="59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- rodzaj robó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/brutto</w:t>
            </w:r>
          </w:p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tto/brut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59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wnętrzne linie zasilające tablice piętrowe</w:t>
            </w:r>
          </w:p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ętrow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wnętrzne linie zasilające tablice mieszkaniow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oświetleniowa i gniazd wtykowych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sił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telefonicz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ączenia wyrównawcz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odgrom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nia i pomiar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telewizyj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internet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domofonow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etlenie teren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  <w:t>WSKAZANIE CZĘŚCI ZAMÓWIENIA, KTÓREJ WYKONANIE POWIERZY SIĘ PODWYKONAWCOM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Nazwa wykonawcy: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Adres wykonawcy: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095"/>
      </w:tblGrid>
      <w:tr>
        <w:trPr>
          <w:trHeight w:val="405" w:hRule="exac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L.p.</w:t>
            </w:r>
          </w:p>
        </w:tc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Zakres prac do wykonania (rzeczowo)</w:t>
            </w:r>
          </w:p>
        </w:tc>
      </w:tr>
      <w:tr>
        <w:trPr>
          <w:trHeight w:val="930" w:hRule="exac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1.</w:t>
            </w:r>
          </w:p>
        </w:tc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</w:tr>
      <w:tr>
        <w:trPr>
          <w:trHeight w:val="93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</w:tr>
      <w:tr>
        <w:trPr>
          <w:trHeight w:val="92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3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</w:tr>
      <w:tr>
        <w:trPr>
          <w:trHeight w:val="92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4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....................................................                               </w:t>
        <w:tab/>
        <w:t>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( miejsce i data  ) </w:t>
        <w:tab/>
        <w:t xml:space="preserve">                                                 ( pieczęć imienna, podpis wykonawcy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  <w:t>WYKAZ  NIEZBĘDNEGO  SPRZĘTU  DO  WYKONANIA  ZAMÓWIENI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Nazwa wykonawcy: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Adres wykonawcy: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095"/>
      </w:tblGrid>
      <w:tr>
        <w:trPr>
          <w:trHeight w:val="405" w:hRule="exac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L.p.</w:t>
            </w:r>
          </w:p>
        </w:tc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Wykaz niezbędnego sprzętu (rzeczowo)</w:t>
            </w:r>
          </w:p>
        </w:tc>
      </w:tr>
      <w:tr>
        <w:trPr>
          <w:trHeight w:val="930" w:hRule="exac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1.</w:t>
            </w:r>
          </w:p>
        </w:tc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</w:tr>
      <w:tr>
        <w:trPr>
          <w:trHeight w:val="93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</w:tr>
      <w:tr>
        <w:trPr>
          <w:trHeight w:val="92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3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</w:tr>
      <w:tr>
        <w:trPr>
          <w:trHeight w:val="92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4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....................................................                               </w:t>
        <w:tab/>
        <w:t>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( miejsce i data  ) </w:t>
        <w:tab/>
        <w:t xml:space="preserve">                                                 ( pieczęć imienna, podpis wykonawcy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  <w:t>STATUS  PRAWNY  WYKONAWC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Nazwa firmy: </w:t>
        <w:tab/>
        <w:t>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Miejsce rejestracji: 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Główna siedziba:  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tel./faks.:................................................./........................................... e-mail: ..........................@........................ http://..................................pl. REGON:...................................................... NIP: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.................................................... </w:t>
        <w:tab/>
        <w:t xml:space="preserve">                          .......................................................</w:t>
      </w:r>
    </w:p>
    <w:p>
      <w:pPr>
        <w:sectPr>
          <w:type w:val="nextPage"/>
          <w:pgSz w:w="11906" w:h="16838"/>
          <w:pgMar w:left="1134" w:right="1168" w:gutter="0" w:header="0" w:top="7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( miejsce i data  ) </w:t>
        <w:tab/>
        <w:t xml:space="preserve">                                                  ( pieczęć imienna, podpis wykonawcy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  <w:t>zał. Nr 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  <w:t>WYKAZ  OSÓB  ODPOWIEDZIALNYCH ZA WYKONYWANIE  ZAMÓWIENIA  I                     OŚWIADCZENIE  WYKONAWCY O  POSIADANIU  PRZEZ  TE OSOBY WYMAGANYCH UPRAWNIEŃ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ab/>
        <w:t>Wykaz osób,  które  będą  uczestniczyć w wykonywaniu zamówienia wraz z informacjami na temat ich kwalifikacji zawodowych, doświadczenia i wykształcenia niezbędnych do wykonania zamówienia, a także  zakresu wykonywanych przez  nie czynności, oraz informacją o podstawie do dysponowania tymi osobam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Nazwa zamówienia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>Wyb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udowanie zespołu 2 budynków mieszkalnych wielorodzinnych po 44 lokale w każdym wraz z infrastruktur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techniczn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w Kołobrzegu ul. Rybacka/Jedno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>ś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ci Narodowej oraz pozyskanie kredytu na jej współfinansowanie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Nazwa wykonawcy................................................................................................ Adres wykonawcy: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tel. / fax:..........................................................................................................</w:t>
      </w:r>
    </w:p>
    <w:tbl>
      <w:tblPr>
        <w:tblW w:w="98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273"/>
        <w:gridCol w:w="2670"/>
        <w:gridCol w:w="2332"/>
        <w:gridCol w:w="1923"/>
      </w:tblGrid>
      <w:tr>
        <w:trPr>
          <w:trHeight w:val="948" w:hRule="exac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L.p.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L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Imię</w:t>
            </w:r>
            <w:r>
              <w:rPr>
                <w:rFonts w:cs="Times New Roman" w:ascii="Times New Roman" w:hAnsi="Times New Roman"/>
                <w:sz w:val="19"/>
                <w:szCs w:val="19"/>
                <w:lang w:val="pl-PL" w:eastAsia="zxx" w:bidi="ar-SA"/>
              </w:rPr>
              <w:t xml:space="preserve"> I Nazwisko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i nazwis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Kwalifikacje zawodowe wykształcenie, uprawnienia, doświadcze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Zakres wykonywanych czynnoś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Informacja o podstawie do dysponowania daną osobą</w:t>
            </w:r>
          </w:p>
        </w:tc>
      </w:tr>
      <w:tr>
        <w:trPr>
          <w:trHeight w:val="5592" w:hRule="exac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pl-PL" w:eastAsia="zxx" w:bidi="ar-SA"/>
        </w:rPr>
        <w:t>Wykonawca na kierownika robót wyznacza: ………………………………………………………………..</w:t>
      </w:r>
      <w:r>
        <w:rPr>
          <w:rFonts w:cs="Times New Roman" w:ascii="Times New Roman" w:hAnsi="Times New Roman"/>
          <w:lang w:val="pl-PL" w:eastAsia="zxx" w:bidi="ar-SA"/>
        </w:rPr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ab/>
        <w:t>Niniejszym oświadczam, że osoby  które  będą  uczestniczyć w wykonywaniu zamówienia posiadają wymagane uprawnienia i kwalifikacje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.................................................... </w:t>
        <w:tab/>
        <w:t xml:space="preserve">                                            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( miejsce i data  ) </w:t>
        <w:tab/>
        <w:t xml:space="preserve">                                                                    ( pieczęć imienna, podpis wykonawcy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Zał. Nr 4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lang w:val="pl-PL" w:eastAsia="zxx" w:bidi="ar-SA"/>
        </w:rPr>
        <w:t xml:space="preserve">WYKAZ 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>WYKONANYCH</w:t>
      </w:r>
      <w:r>
        <w:rPr>
          <w:rFonts w:cs="Times New Roman" w:ascii="Times New Roman" w:hAnsi="Times New Roman"/>
          <w:b/>
          <w:bCs/>
          <w:lang w:val="pl-PL" w:eastAsia="zxx" w:bidi="ar-SA"/>
        </w:rPr>
        <w:t xml:space="preserve">  ZAMÓWIEŃ  O  PODOBNYM  CHARAKTERZE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Nazwa zamówienia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>Wyb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udowanie zespołu 2 budynków mieszkalnych wielorodzinnych po 44 lokale w każdym wraz z infrastruktur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techniczn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w Kołobrzegu ul. Rybacka/Jedno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>ś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ci Narodowej oraz pozyskanie kredytu na jej współfinansowanie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Nazwa wykonawcy:............................................................................................... Adres wykonawcy: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Nr telefonu / fax: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tbl>
      <w:tblPr>
        <w:tblW w:w="9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745"/>
        <w:gridCol w:w="3100"/>
      </w:tblGrid>
      <w:tr>
        <w:trPr>
          <w:trHeight w:val="784" w:hRule="exac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Miejsce, nazwa zamówienia,         krótki opis, inwestor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Wartość w tys. zł.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Data wykonania zamówienia, miesiąc, rok</w:t>
            </w:r>
          </w:p>
        </w:tc>
      </w:tr>
      <w:tr>
        <w:trPr>
          <w:trHeight w:val="5909" w:hRule="exact"/>
        </w:trPr>
        <w:tc>
          <w:tcPr>
            <w:tcW w:w="3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....................................................                                                     </w:t>
        <w:tab/>
        <w:t>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( miejsce i data  ) </w:t>
        <w:tab/>
        <w:t xml:space="preserve">                                                                             ( pieczęć imienna, podpis wykonawcy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  <w:t>Zał. Nr 5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  <w:t xml:space="preserve">PISEMNE ZOBOWIAZANIE INNEGO PODPIOTU DO UDOSTĘPNIENIA SWEJ WIEDZY I DOŚWIADCZENIA  NA  OKRES KORZYSTANIA Z NIEGO PRZY WYKONYWANIU ZAMÓWIENI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  <w:t>Zał. Nr 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  <w:t>DOKUMENTY POTWIERDZAJĄCE, ŻE WYKONANE USŁUGI BUDOWLANE ZOSTAŁY SPORZĄDZONE NALEŻYCI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zał. Nr 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  <w:t>OŚWIADCZENIA  WYKONAWC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Nazwa wykonawcy........................................................................................................... Adres wykonawcy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Nazwa zamówienia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>Wyb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udowanie zespołu 2 budynków mieszkalnych wielorodzinnych po 44 lokale w każdym wraz z infrastruktur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techniczn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w Kołobrzegu ul. Rybacka/Jedno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>ś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ci Narodowej oraz pozyskanie kredytu na jej współfinansowani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ab/>
        <w:t>1.  Oświadczam, że zapoznałem się z treścią Specyfikacji Istotnych Warunków  Zamówienia i nie wnoszę do niej zastrzeżeń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ab/>
        <w:t>2.  Oświadczam, że zapoznałem się ze istotnymi warunkami umowy i akceptuję je w całości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.................................................... </w:t>
        <w:tab/>
        <w:t xml:space="preserve">                                              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( miejsce i data  )                                                                           </w:t>
        <w:tab/>
        <w:t>( pieczęć imienna, podpis wykonawcy)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  <w:t>zał. Nr 8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  <w:t>OŚWIADCZENIA  WYKONAWCY  Z  ART. 22  UST. 1  PRAWA  ZAMÓWIEŃ  PUBLICZNYCH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Nazwa wykonawcy................................................................................................ Adres wykonawcy.................................................................................................. Nr tel./ fax........................................................................................................... Nazwa zamówienia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>Wyb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udowanie zespołu 2 budynków mieszkalnych wielorodzinnych po 44 lokale w każdym wraz z infrastruktur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techniczn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w Kołobrzegu ul. Rybacka/Jedno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>ś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ci Narodowej oraz pozyskanie kredytu na jej współfinansowanie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ab/>
        <w:t>Niniejszym, zgodnie z Art. 22 ust.1  Prawa  Zamówień Publicznych z dnia 29 stycznia 2004  r. ( Dz. U. z 2010 r. Nr 113,  poz.  759 ze zmianami ), oświadczam, że: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Spełniam warunki, dotyczące: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1) posiadania uprawnień do wykonywania określonej działalności lub czynności;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2) posiadania wiedzy i doświadczenia;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3) dysponowania odpowiednim potencjałem technicznym oraz osobami zdolnymi do wykonania zamówienia;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4) sytuacji ekonomicznej i finansowej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Jednocześnie stwierdzam, iż jestem świadomy odpowiedzialności karnej  za składanie fałszywych  oświadczeń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.................................................... </w:t>
        <w:tab/>
        <w:t xml:space="preserve">                                               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( miejsce i data  ) </w:t>
        <w:tab/>
        <w:t xml:space="preserve">                                                                      ( pieczęć imienna, podpis wykonawcy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zał. Nr 9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lang w:val="pl-PL" w:eastAsia="zxx" w:bidi="ar-SA"/>
        </w:rPr>
        <w:t xml:space="preserve">OŚWIADCZENIA  WYKONAWCY  O  BRAKU  PODSTAW  DO  WYKLUCZENIA W  ZAKRESIE  ART. 24  UST.1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lang w:val="pl-PL" w:eastAsia="zxx" w:bidi="ar-SA"/>
        </w:rPr>
        <w:t xml:space="preserve">( Uwaga zamawiającego - dotyczy przypadku,  gdy ofertę składa </w:t>
      </w:r>
      <w:r>
        <w:rPr>
          <w:rFonts w:cs="Times New Roman" w:ascii="Times New Roman" w:hAnsi="Times New Roman"/>
          <w:u w:val="single"/>
          <w:lang w:val="pl-PL" w:eastAsia="zxx" w:bidi="ar-SA"/>
        </w:rPr>
        <w:t>osoba prawna</w:t>
      </w:r>
      <w:r>
        <w:rPr>
          <w:rFonts w:cs="Times New Roman" w:ascii="Times New Roman" w:hAnsi="Times New Roman"/>
          <w:u w:val="none"/>
          <w:lang w:val="pl-PL" w:eastAsia="zxx" w:bidi="ar-SA"/>
        </w:rPr>
        <w:t xml:space="preserve"> )</w:t>
      </w:r>
    </w:p>
    <w:p>
      <w:pPr>
        <w:pStyle w:val="Normal"/>
        <w:spacing w:lineRule="atLeast" w:line="200"/>
        <w:rPr>
          <w:rFonts w:ascii="Times New Roman" w:hAnsi="Times New Roman" w:cs="Times New Roman"/>
          <w:u w:val="none"/>
          <w:lang w:val="pl-PL" w:eastAsia="zxx" w:bidi="ar-SA"/>
        </w:rPr>
      </w:pPr>
      <w:r>
        <w:rPr>
          <w:rFonts w:cs="Times New Roman" w:ascii="Times New Roman" w:hAnsi="Times New Roman"/>
          <w:u w:val="none"/>
          <w:lang w:val="pl-PL" w:eastAsia="zxx" w:bidi="ar-SA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znaczenie Wykonawcy)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Dot.: postępowania o udzielenie zamówienia publicznego w trybie przetargu nieograniczonego na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>Wyb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udowanie zespołu 2 budynków mieszkalnych wielorodzinnych po 44 lokale w każdym wraz z infrastruktur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techniczn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w Kołobrzegu ul. Rybacka/Jedno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>ś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ci Narodowej oraz pozyskanie kredytu na jej współfinansowani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................................................. nie podlega wykluczeniu z postępowania o udzielenie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 oznaczenie Wykonawcy)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na mocy art. 24 ust. 1 i 2 ustawy z dnia 29 stycznia 2004 r. - Prawo zamówień publicznych (tekst jedn. Dz. U. z 2010 r. Nr 113, poz. 759) a w szczególnośc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ciągu ostatnich 3 lat przed wszczęciem postępowania nie wyrządziła szkody, która stwierdzona byłaby orzeczeniem sądu, które uprawomocniło się, nie wykonując zamówienia lub wykonując je nienależyc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. Zamawiający nie rozwiązał z ............ umowy ani nie wypowiedział umowy w sprawie zamówienia publicznego ani nie odstąpił od umowy w sprawie zamówienia publicznego, z powodu okoliczności, za które .............. ponosiła odpowiedzialność w okresie 3 lat przed wszczęciem postępowa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obec .................................... nie otwarto likwidacji i nie ogłoszono upadłości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oznaczenie Wykonawcy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 zalega z uiszczeniem podatków, opłat lub składek na ubezpieczenie społeczne lub zdrowotn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ąd nie orzekł zakazu ubiegania się o zamówienie na podstawie przepisów o odpowiedzialności podmiotów zbiorowych za czyny zabronione pod groźbą kary wobec ................................... jako podmiotu zbiorowego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oznaczenie Wykonawcy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ie wykonywała bezpośrednio czynności związanych z przygotowaniem prowadzonego postępowania i nie posługiwała się w celu sporządzenia oferty osobami uczestniczącymi w dokonywaniu tych czynności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ie składa i nie będzie składać nieprawdziwych informacji, które mają lub mogą mieć wpływ na wynik postępowania o udzielenie zamówie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kazała spełnianie warunków udziału w postępowaniu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niosła wadium w wysokości określonej przez Zamawiającego w SIWZ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....................................................                                                     </w:t>
        <w:tab/>
        <w:t xml:space="preserve">.......................................................( miejsce i data  ) </w:t>
        <w:tab/>
        <w:t xml:space="preserve">                                                                            ( pieczęć imienna, podpis wykonawcy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zał. Nr 9 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  <w:t xml:space="preserve">OŚWIADCZENIA  WYKONAWCY  W  ZAKRESIE  ART. 24  UST.1 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lang w:val="pl-PL" w:eastAsia="zxx" w:bidi="ar-SA"/>
        </w:rPr>
        <w:t xml:space="preserve">( Uwaga zamawiającego - dotyczy przypadku,  gdy ofertę składa </w:t>
      </w:r>
      <w:r>
        <w:rPr>
          <w:rFonts w:cs="Times New Roman" w:ascii="Times New Roman" w:hAnsi="Times New Roman"/>
          <w:u w:val="single"/>
          <w:lang w:val="pl-PL" w:eastAsia="zxx" w:bidi="ar-SA"/>
        </w:rPr>
        <w:t>osoba fizyczna</w:t>
      </w:r>
      <w:r>
        <w:rPr>
          <w:rFonts w:cs="Times New Roman" w:ascii="Times New Roman" w:hAnsi="Times New Roman"/>
          <w:lang w:val="pl-PL" w:eastAsia="zxx" w:bidi="ar-SA"/>
        </w:rPr>
        <w:t xml:space="preserve"> )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znaczenie Wykonawcy)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Dot.: postępowania o udzielenie zamówienia publicznego w trybie przetargu nieograniczonego na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>Wyb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udowanie zespołu 2 budynków mieszkalnych wielorodzinnych po 44 lokale w każdym wraz z infrastruktur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techniczn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w Kołobrzegu ul. Rybacka/Jedno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>ś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ci Narodowej oraz pozyskanie kredytu na jej współfinansowani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o udzielenie zamówienia na mocy art. 24 ust. 1 i 2 ustawy z dnia 29 stycznia 2004 r. - Prawo zamówień publicznych (tekst jedn. Dz. U. z 2010 r. Nr 113, poz. 759) a w szczególnośc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ciągu ostatnich 3 lat przed wszczęciem postępowania nie wyrządziłem szkody, która stwierdzona byłaby orzeczeniem sądu, które uprawomocniło się, nie wykonując zamówienia lub wykonując je nienależyc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 otwarto wobec mnie likwidacji i nie ogłoszono upadłości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 zalegam z uiszczeniem podatków, opłat lub składek na ubezpieczenie społeczne lub zdrowotn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ie wykonywałem bezpośrednio czynności związanych z przygotowaniem prowadzonego postępowania i nie posługiwałem się w celu sporządzenia oferty osobami uczestniczącymi w dokonywaniu tych czynności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ie składam i nie będę składał nieprawdziwych informacji, które mają lub mogą mieć wpływ na wynik postępowania o udzielenie zamówie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azałem spełnianie warunków udziału w postępowaniu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niosłem wadium w wysokości określonej przez Zamawiającego w SIWZ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.................................................... </w:t>
        <w:tab/>
        <w:t xml:space="preserve">                                             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( miejsce i data  ) </w:t>
        <w:tab/>
        <w:t xml:space="preserve">                                                                    ( pieczęć imienna, podpis wykonawcy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zał. Nr 9 b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  <w:t xml:space="preserve">OŚWIADCZENIA  WYKONAWCY  W  ZAKRESIE  ART. 24  UST.1 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lang w:val="pl-PL" w:eastAsia="zxx" w:bidi="ar-SA"/>
        </w:rPr>
        <w:t xml:space="preserve">( Uwaga zamawiającego - dotyczy przypadku,  gdy ofertę składa </w:t>
      </w:r>
      <w:r>
        <w:rPr>
          <w:rFonts w:cs="Times New Roman" w:ascii="Times New Roman" w:hAnsi="Times New Roman"/>
          <w:u w:val="single"/>
          <w:lang w:val="pl-PL" w:eastAsia="zxx" w:bidi="ar-SA"/>
        </w:rPr>
        <w:t>spółka partnerska</w:t>
      </w:r>
      <w:r>
        <w:rPr>
          <w:rFonts w:cs="Times New Roman" w:ascii="Times New Roman" w:hAnsi="Times New Roman"/>
          <w:lang w:val="pl-PL" w:eastAsia="zxx" w:bidi="ar-SA"/>
        </w:rPr>
        <w:t>)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znaczenie Wykonawcy)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Dot.: postępowania o udzielenie zamówienia publicznego w trybie przetargu nieograniczonego na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>Wyb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udowanie zespołu 2 budynków mieszkalnych wielorodzinnych po 44 lokale w każdym wraz z infrastruktur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techniczn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w Kołobrzegu ul. Rybacka/Jedno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>ś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ci Narodowej oraz pozyskanie kredytu na jej współfinansowani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................................................. nie podlega wykluczeniu z postępowania o udzielenie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 oznaczenie Wykonawcy)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na mocy art. 24 ust. 1 i 2 ustawy z dnia 29 stycznia 2004 r. - Prawo zamówień publicznych (tekst jedn. Dz. U. z 2010 r. Nr 113, poz. 759) a w szczególnośc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ciągu ostatnich 3 lat przed wszczęciem postępowania nie wyrządziła szkody, która stwierdzona byłaby orzeczeniem sądu, które uprawomocniło się, nie wykonując zamówienia lub wykonując je nienależyc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. Zamawiający nie rozwiązał z ............ umowy ani nie wypowiedział umowy w sprawie zamówienia publicznego ani nie odstąpił od umowy w sprawie zamówienia publicznego, z powodu okoliczności, za które .............. ponosiła odpowiedzialność w okresie 3 lat przed wszczęciem postępowa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obec .................................... nie otwarto likwidacji i nie ogłoszono upadłości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oznaczenie Wykonawcy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 zalega z uiszczeniem podatków, opłat lub składek na ubezpieczenie społeczne lub zdrowotn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artnera/członka zarządu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ąd nie orzekł zakazu ubiegania się o zamówienie na podstawie przepisów o odpowiedzialności podmiotów zbiorowych za czyny zabronione pod groźbą kary wobec ................................... jako podmiotu zbiorowego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oznaczenie Wykonawcy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półka nie wykonywała bezpośrednio czynności związanych z przygotowaniem prowadzonego postępowania i nie posługiwała się w celu sporządzenia oferty osobami uczestniczącymi w dokonywaniu tych czynności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półka nie składa i nie będzie składać nieprawdziwych informacji, które mają lub mogą mieć wpływ na wynik postępowania o udzielenie zamówie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półka wykazała spełnianie warunków udziału w postępowaniu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półka wniosła wadium w wysokości określonej przez Zamawiającego w SIWZ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.................................................... </w:t>
        <w:tab/>
        <w:t xml:space="preserve">                                             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( miejsce i data  ) </w:t>
        <w:tab/>
        <w:t xml:space="preserve">                                                                    ( pieczęć imienna, podpis wykonawcy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zał. Nr 9 c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  <w:t xml:space="preserve">OŚWIADCZENIA  WYKONAWCY  W  ZAKRESIE  ART. 24  UST.1 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lang w:val="pl-PL" w:eastAsia="zxx" w:bidi="ar-SA"/>
        </w:rPr>
        <w:t xml:space="preserve">( Uwaga zamawiającego - dotyczy przypadku,  gdy ofertę składa </w:t>
      </w:r>
      <w:r>
        <w:rPr>
          <w:rFonts w:cs="Times New Roman" w:ascii="Times New Roman" w:hAnsi="Times New Roman"/>
          <w:u w:val="single"/>
          <w:lang w:val="pl-PL" w:eastAsia="zxx" w:bidi="ar-SA"/>
        </w:rPr>
        <w:t>spółka jawna</w:t>
      </w:r>
      <w:r>
        <w:rPr>
          <w:rFonts w:cs="Times New Roman" w:ascii="Times New Roman" w:hAnsi="Times New Roman"/>
          <w:lang w:val="pl-PL" w:eastAsia="zxx" w:bidi="ar-SA"/>
        </w:rPr>
        <w:t>)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znaczenie Wykonawcy)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Dot.: postępowania o udzielenie zamówienia publicznego w trybie przetargu nieograniczonego na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>Wyb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udowanie zespołu 2 budynków mieszkalnych wielorodzinnych po 44 lokale w każdym wraz z infrastruktur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techniczn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w Kołobrzegu ul. Rybacka/Jedno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>ś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ci Narodowej oraz pozyskanie kredytu na jej współfinansowani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................................................. nie podlega wykluczeniu z postępowania o udzielenie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 oznaczenie Wykonawcy)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na mocy art. 24 ust. 1 i 2 ustawy z dnia 29 stycznia 2004 r. - Prawo zamówień publicznych (tekst jedn. Dz. U. z 2010 r. Nr 113, poz. 759) a w szczególnośc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ciągu ostatnich 3 lat przed wszczęciem postępowania nie wyrządziła szkody, która stwierdzona byłaby orzeczeniem sądu, które uprawomocniło się, nie wykonując zamówienia lub wykonując je nienależyc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. Zamawiający nie rozwiązał z ............ umowy ani nie wypowiedział umowy w sprawie zamówienia publicznego ani nie odstąpił od umowy w sprawie zamówienia publicznego, z powodu okoliczności, za które .............. ponosiła odpowiedzialność w okresie 3 lat przed wszczęciem postępowa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obec .................................... nie otwarto likwidacji i nie ogłoszono upadłości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oznaczenie Wykonawcy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 zalega z uiszczeniem podatków, opłat lub składek na ubezpieczenie społeczne lub zdrowotn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spólnika spółki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ąd nie orzekł zakazu ubiegania się o zamówienie na podstawie przepisów o odpowiedzialności podmiotów zbiorowych za czyny zabronione pod groźbą kary wobec ................................... jako podmiotu zbiorowego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oznaczenie Wykonawcy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półka nie wykonywała bezpośrednio czynności związanych z przygotowaniem prowadzonego postępowania i nie posługiwała się w celu sporządzenia oferty osobami uczestniczącymi w dokonywaniu tych czynności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półka nie składa i nie będzie składać nieprawdziwych informacji, które mają lub mogą mieć wpływ na wynik postępowania o udzielenie zamówie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półka wykazała spełnianie warunków udziału w postępowaniu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półka wniosła wadium w wysokości określonej przez Zamawiającego w SIWZ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.................................................... </w:t>
        <w:tab/>
        <w:t xml:space="preserve">                                             ......................................................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( miejsce i data  ) </w:t>
        <w:tab/>
        <w:t xml:space="preserve">                                                                    ( pieczęć imienna, podpis wykonawcy)       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zał. Nr 9 d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val="pl-PL" w:eastAsia="zxx" w:bidi="ar-SA"/>
        </w:rPr>
      </w:pPr>
      <w:r>
        <w:rPr>
          <w:rFonts w:cs="Times New Roman" w:ascii="Times New Roman" w:hAnsi="Times New Roman"/>
          <w:b/>
          <w:bCs/>
          <w:lang w:val="pl-PL" w:eastAsia="zxx" w:bidi="ar-SA"/>
        </w:rPr>
        <w:t xml:space="preserve">OŚWIADCZENIA  WYKONAWCY  W  ZAKRESIE  ART. 24  UST.1 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lang w:val="pl-PL" w:eastAsia="zxx" w:bidi="ar-SA"/>
        </w:rPr>
        <w:t xml:space="preserve">( Uwaga zamawiającego - dotyczy przypadku,  gdy ofertę składa </w:t>
      </w:r>
      <w:r>
        <w:rPr>
          <w:rFonts w:cs="Times New Roman" w:ascii="Times New Roman" w:hAnsi="Times New Roman"/>
          <w:u w:val="single"/>
          <w:lang w:val="pl-PL" w:eastAsia="zxx" w:bidi="ar-SA"/>
        </w:rPr>
        <w:t>spółka komandytowa</w:t>
      </w:r>
      <w:r>
        <w:rPr>
          <w:rFonts w:cs="Times New Roman" w:ascii="Times New Roman" w:hAnsi="Times New Roman"/>
          <w:lang w:val="pl-PL" w:eastAsia="zxx" w:bidi="ar-SA"/>
        </w:rPr>
        <w:t>)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znaczenie Wykonawcy)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Dot.: postępowania o udzielenie zamówienia publicznego w trybie przetargu nieograniczonego na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>Wyb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udowanie zespołu 2 budynków mieszkalnych wielorodzinnych po 44 lokale w każdym wraz z infrastruktur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techniczn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w Kołobrzegu ul. Rybacka/Jedno</w:t>
      </w:r>
      <w:r>
        <w:rPr>
          <w:rFonts w:eastAsia="TimesNewRoman;MS Mincho" w:cs="Times New Roman" w:ascii="Times New Roman" w:hAnsi="Times New Roman"/>
          <w:b/>
          <w:bCs/>
          <w:sz w:val="22"/>
          <w:szCs w:val="22"/>
          <w:lang w:val="pl-PL" w:eastAsia="pl-PL" w:bidi="ar-SA"/>
        </w:rPr>
        <w:t>ś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ar-SA"/>
        </w:rPr>
        <w:t>ci Narodowej oraz pozyskanie kredytu na jej współfinansowani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................................................. nie podlega wykluczeniu z postępowania o udzielenie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 oznaczenie Wykonawcy)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na mocy art. 24 ust. 1 i 2 ustawy z dnia 29 stycznia 2004 r. - Prawo zamówień publicznych (tekst jedn. Dz. U. z 2010 r. Nr 113, poz. 759) a w szczególnośc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ciągu ostatnich 3 lat przed wszczęciem postępowania nie wyrządziła szkody, która stwierdzona byłaby orzeczeniem sądu, które uprawomocniło się, nie wykonując zamówienia lub wykonując je nienależyc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. Zamawiający nie rozwiązał z ............ umowy ani nie wypowiedział umowy w sprawie zamówienia publicznego ani nie odstąpił od umowy w sprawie zamówienia publicznego, z powodu okoliczności, za które .............. ponosiła odpowiedzialność w okresie 3 lat przed wszczęciem postępowa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obec .................................... nie otwarto likwidacji i nie ogłoszono upadłości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oznaczenie Wykonawcy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 zalega z uiszczeniem podatków, opłat lub składek na ubezpieczenie społeczne lub zdrowotn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mplementariusza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ąd nie orzekł zakazu ubiegania się o zamówienie na podstawie przepisów o odpowiedzialności podmiotów zbiorowych za czyny zabronione pod groźbą kary wobec ................................... jako podmiotu zbiorowego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oznaczenie Wykonawcy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półka nie wykonywała bezpośrednio czynności związanych z przygotowaniem prowadzonego postępowania i nie posługiwała się w celu sporządzenia oferty osobami uczestniczącymi w dokonywaniu tych czynności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półka nie składa i nie będzie składać nieprawdziwych informacji, które mają lub mogą mieć wpływ na wynik postępowania o udzielenie zamówie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półka wykazała spełnianie warunków udziału w postępowaniu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półka wniosła wadium w wysokości określonej przez Zamawiającego w SIWZ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.................................................... </w:t>
        <w:tab/>
        <w:t xml:space="preserve">                                             .......................................................</w:t>
      </w:r>
    </w:p>
    <w:p>
      <w:pPr>
        <w:sectPr>
          <w:type w:val="nextPage"/>
          <w:pgSz w:w="11906" w:h="16838"/>
          <w:pgMar w:left="1320" w:right="5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right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( miejsce i data  ) </w:t>
        <w:tab/>
        <w:t xml:space="preserve">                                                                  ( pieczęć imienna, podpis wykonawcy)     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lang w:val="pl-PL" w:eastAsia="zxx" w:bidi="ar-SA"/>
        </w:rPr>
        <w:t xml:space="preserve">OŚWIADCZENIE  O  SKŁADZIE  OSOBOWYM  I UDZIAŁACH  WSPÓLNIKÓW  SPÓŁKI  CYWILNEJ </w:t>
      </w:r>
      <w:r>
        <w:rPr>
          <w:rFonts w:cs="Times New Roman" w:ascii="Times New Roman" w:hAnsi="Times New Roman"/>
          <w:b w:val="false"/>
          <w:bCs w:val="false"/>
          <w:lang w:val="pl-PL" w:eastAsia="zxx" w:bidi="ar-SA"/>
        </w:rPr>
        <w:t xml:space="preserve">                                                       zał. Nr 10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W dniu składania oferty  spółkę  cywilną pod nazwą: …………………………………………………………………………….............................................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lang w:val="pl-PL" w:eastAsia="zxx" w:bidi="ar-SA"/>
        </w:rPr>
        <w:t>tworzą  następujący wspólnicy: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tbl>
      <w:tblPr>
        <w:tblW w:w="1429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274"/>
        <w:gridCol w:w="2449"/>
        <w:gridCol w:w="1749"/>
        <w:gridCol w:w="1923"/>
        <w:gridCol w:w="1750"/>
        <w:gridCol w:w="1574"/>
        <w:gridCol w:w="1775"/>
      </w:tblGrid>
      <w:tr>
        <w:trPr>
          <w:trHeight w:val="134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L.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Imię i nazwisk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Adr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PES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NI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Pełnomocnik (jeśli jest ustanowiony + dokument pełnomocnictwa*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Procentowy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- ułamkowy udział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w zyska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Podpisy wspólników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  <w:t>w stratach</w:t>
            </w:r>
          </w:p>
        </w:tc>
      </w:tr>
      <w:tr>
        <w:trPr>
          <w:trHeight w:val="407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Dnia……………………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>* Dotyczy przypadku, jeśli pełnomocnik nie jest  wpisany  w rejestrze - odpisie z ewidencji  działalności gospodarczej lub działający w imieniu każdego ze wspólników -  pełnomocników:</w:t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.................................................... </w:t>
        <w:tab/>
        <w:t xml:space="preserve">                                                                                                        .......................................................</w:t>
      </w:r>
    </w:p>
    <w:p>
      <w:pPr>
        <w:pStyle w:val="Normal"/>
        <w:spacing w:lineRule="atLeast" w:line="200" w:before="0" w:after="200"/>
        <w:rPr>
          <w:rFonts w:ascii="Times New Roman" w:hAnsi="Times New Roman" w:cs="Times New Roman"/>
          <w:lang w:val="pl-PL" w:eastAsia="zxx" w:bidi="ar-SA"/>
        </w:rPr>
      </w:pPr>
      <w:r>
        <w:rPr>
          <w:rFonts w:cs="Times New Roman" w:ascii="Times New Roman" w:hAnsi="Times New Roman"/>
          <w:lang w:val="pl-PL" w:eastAsia="zxx" w:bidi="ar-SA"/>
        </w:rPr>
        <w:t xml:space="preserve">( miejsce i data  ) </w:t>
        <w:tab/>
        <w:t xml:space="preserve">                                                                                                                                 ( pieczęć imienna, podpis wykonawcy)</w:t>
      </w:r>
    </w:p>
    <w:sectPr>
      <w:type w:val="nextPage"/>
      <w:pgSz w:orient="landscape" w:w="16838" w:h="11906"/>
      <w:pgMar w:left="1620" w:right="9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2z0">
    <w:name w:val="WW8Num1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</w:rPr>
  </w:style>
  <w:style w:type="paragraph" w:styleId="Ilustracja">
    <w:name w:val="Ilustracj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>zdanowicz</dc:creator>
  <dc:description>Document was created by {applicationname}, version: {version}</dc:description>
  <dc:language>en-US</dc:language>
  <cp:lastModifiedBy>nitro admin</cp:lastModifiedBy>
  <cp:lastPrinted>2012-05-16T14:39:00Z</cp:lastPrinted>
  <dcterms:modified xsi:type="dcterms:W3CDTF">2012-02-03T07:32:00Z</dcterms:modified>
  <cp:revision>2</cp:revision>
  <dc:subject/>
  <dc:title>(Microsoft Word - Oferta - Projekt budynk\363w wielorodzinnych - TOSZECKA.rtf)</dc:title>
</cp:coreProperties>
</file>